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P: Invitation to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4/2017, Phu Bai Spinning Joint Stock Company announced the invitation to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14:00 – 26/04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Location: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Floor Meeting Room – Phu Bai Industrial Zone, Phu Bai Ward, Huong Thuy Commune, Thua Thien Hue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ticipa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 shareholders in the list closed on 10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ease bring the invitation letter and valid authorization letter (in case of authorizati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usiness result 2016, the business plan 2017 and the plan on distributing after-tax profi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iss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lated docu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udited financial statemen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nts mentioned as ab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ttend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venient for organization, shareholders/ authorized persons should confirm the attendance registration before 25/04/2017 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on Department – Phu Bai Spinning Joint Stock Company - Phu Bai Industrial Zone, Phu Bai Ward, Huong Thuy Commune, Thua Thien Hue Provin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 contact: Mr. Nguyen Tuong Huy – Tel.: 090 331 4274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yphubai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phuba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4:00Z</dcterms:created>
  <dc:creator>TungHacker</dc:creator>
  <dc:description/>
  <cp:keywords/>
  <dc:language>en-US</dc:language>
  <cp:lastModifiedBy>TungHacker</cp:lastModifiedBy>
  <dcterms:modified xsi:type="dcterms:W3CDTF">2017-04-25T09:22:00Z</dcterms:modified>
  <cp:revision>1</cp:revision>
  <dc:subject/>
  <dc:title>SBP: Invitation to the 2017 Annual General Meeting of Shareholders</dc:title>
</cp:coreProperties>
</file>